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kdo tě mil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l Hrůza/Anna 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čnem zase od nu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e ty naše ces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 cesty prolnu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á nový začát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nedívej se, pros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dívej se nazpá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lo jsme se snažili s tím vš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ím vším, co jsme prož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 v sobě spoustu otáz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skutečno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vzpomínka, jsi obráz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ůjdem spolu dá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ady a Ty se m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dyž už jsem t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sem ten, kdo Tě milo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 jít a mít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břesk, v duši kl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 jít a mí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kolem rozsvít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začnem zase od nu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 budouc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ucí, né minul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evá střídá prav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srdcem mý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i i hlav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áli jsme se na se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na 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á se smála na Te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očích záblesk nadě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ůj pohle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vůj pohled, co mě zahře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ůjdem spolu dá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ady a Ty se m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dyž už jsi t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en, kdo Tě milo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 jít a m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břesk, v duši kli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 jít a mí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echno kolem rozsvít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Zas jít a mít  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56:00Z</dcterms:created>
  <dc:creator>Jaroslav Holeček</dc:creator>
  <dc:description/>
  <dc:language>en-US</dc:language>
  <cp:lastModifiedBy>Jaroslav Holeček</cp:lastModifiedBy>
  <dcterms:modified xsi:type="dcterms:W3CDTF">2022-03-01T10:56:00Z</dcterms:modified>
  <cp:revision>1</cp:revision>
  <dc:subject/>
  <dc:title/>
</cp:coreProperties>
</file>